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04 On-Site Visits and Complaint Investi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ing staff of the department may make scheduled or unannounced visits to a licensed home, facility or agency at any reasonable time to investigate and evaluate compliance with the licensing requirements. All agencies shall be inspected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investigate complaints to determine if the agency is meeting the 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advise the owner and operator with authority over the licensed agency that there is a licensing complaint when initiating an investigation and shall advise the agency of the results of the investigation when co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the department receives a report questioning the certification status or compliance of a child-placing agency with requirements of the state adoption law or alleging violations of this chapter by the agency, the department shall investigate the allegation within 20 working days to determine whether the complaint is substan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notify the complainant and the agency in writing of the results of the complaint investigation within 15 working days after the report of the department’s investigation has been fi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gency shall fully cooperate with the department whenever such complaint investigations are cond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12-19-90, Amended 10-27-93, Formerly 10M-24.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