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15.005 Disclosur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agency shall notify the local licensing office of the department in writing within seven days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civil or criminal action is commenced in any jurisdiction against any director, officer, employee or agent of the agency, where the civil or criminal action relates to or affects the licensed child-placing activity of the agenc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action is commenced in any jurisdiction to revoke or suspend a license held by the agenc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3, 409.175 FS. Law Implemented 63, 409.175 FS. History–New 12-19-90, Formerly 10M-24.01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4:00Z</dcterms:created>
  <dc:creator>Feng Xiao</dc:creator>
  <dc:description/>
  <cp:keywords/>
  <dc:language>en-US</dc:language>
  <cp:lastModifiedBy>Feng Xiao</cp:lastModifiedBy>
  <dcterms:modified xsi:type="dcterms:W3CDTF">2006-09-22T21:44:00Z</dcterms:modified>
  <cp:revision>2</cp:revision>
  <dc:subject/>
  <dc:title>CHAPTER 65C-15 CHILD-PLACING AGENCIES</dc:title>
</cp:coreProperties>
</file>