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9, 2019, 9:00 a.m. (ET) until all business is comple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EW, CORRECT Call-in Number: (888)585-9008, Participant Pin: 7216488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Series of calls discussing general busines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lls will begin every hour on the hour from 9:00 a.m.to 4:00 p.m. (ET) - with the exception of an hour lunch break taken at 12:00 p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Kelly, (850)414-7400, savannah@volunteerflorida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vannah Kelly, (850)414-7400, savannah@volunteerflorida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24:00Z</dcterms:created>
  <dc:creator>Reddick, Ernest L.</dc:creator>
  <dc:description/>
  <cp:keywords/>
  <dc:language>en-US</dc:language>
  <cp:lastModifiedBy>Reddick, Ernest L.</cp:lastModifiedBy>
  <dcterms:modified xsi:type="dcterms:W3CDTF">2019-01-03T15:27:00Z</dcterms:modified>
  <cp:revision>1</cp:revision>
  <dc:subject/>
  <dc:title/>
</cp:coreProperties>
</file>