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Education &amp; Research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1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nshine Kitchen Food Business Incubator, 7550 Pruitt Research Road, Fort Pierce, FL 349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y matters that may come before the TCERDA Board for their consideration/authorization, including but not limited to minutes, treasurer's report, et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Treasure Coast Research Park office at (772)467-31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Treasure Coast Research Park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50:00Z</dcterms:created>
  <dc:creator>Kerce, Whitley L.</dc:creator>
  <dc:description/>
  <cp:keywords/>
  <dc:language>en-US</dc:language>
  <cp:lastModifiedBy>Kerce, Whitley L.</cp:lastModifiedBy>
  <dcterms:modified xsi:type="dcterms:W3CDTF">2019-01-15T20:50:00Z</dcterms:modified>
  <cp:revision>2</cp:revision>
  <dc:subject/>
  <dc:title/>
</cp:coreProperties>
</file>