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5.006 Statement of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cy shall have a written statement of its child-placing philosophy, the purpose of the agency, a description of the foster care and adoption services the agency provides and the methods of service delivery it employs, including the methods that will be used to publicize the availability of the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ed for Services. Agencies applying for initial licensure shall provide the department wi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cription of the services the agency wi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ed for the services to be provided in the geographic area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jected fees and costs for services, how fees are collected and refunds given, if applicable including any and all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ographical area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ocation of office, including city, state, street address, mailing address and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gency shall have an office and professional staff permanently housed with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tellite and branch offices of licensed child-placing agencies shall be required to be separately licens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ily supervision of the social work staff is provided on si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ffice maintains central client records and central personnel files on premi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 409.175 FS. Law Implemented 63, 409.175 FS. History–New 12-19-90, Formerly 10M-24.0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5 CHILD-PLACING AGENCIES</dc:title>
</cp:coreProperties>
</file>