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10 Fin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ing: Agencies beginning operation shall have the capital necessary for a six-month period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dget: The agency shall prepare a written budge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 The agency shall have its financial records audited annually. A report of this audit shall be available to the department at the licensed location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e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fees for adoption and foster care services are charged, the agency shall have a fee schedule disclosing all fees for services in a written policy which describes the conditions under which fees are charged, waived, or refunds made, if applicable. A copy of the fee schedule shall be filed with the department. This schedule shall clearly list the specific services covered by this fee. This fee schedule shall be given to all persons making application for adoption services. A fee agreement and any modifications to it shall be executed with each applicant, which lists the fees charged and the services to be provided, including provisions for payment. Any reduction or increase in the agency’s fee schedule shall be filed with the department 15 days after going into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option fees shall be established based on the reasonable costs of the following services for the total adop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l services for the child and the birth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nsel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mestud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ving expense for the birth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ster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 and post placement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racted services,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necess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gency facilities and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payments are made to foster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have a written payment schedule and statement on payment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shall provide foster parents with advance written notification of changes in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gency shall not require or coerce applicants, adoptive parents or their representatives to provide gratuities such as money or other things of value or services beyond the established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 409.175 FS. Law Implemented 63, 409.175 FS. History–New 12-19-90, Formerly 10M-24.0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