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5.011 Changes in Agency Function or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provide written notification within 30 days after implementation to the department of changes in the agency’ director, statement of purpose, services to be provided, clientele to be served, intake procedures or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hanges in the agency’s policies and procedures represents a major departure from the original policies submitted in writing to the department for the agency’s operation, the agency shall submit to the department their new operating policies and procedures 10 days prior to implemen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 409.175 FS. Law Implemented 63, 409.175 FS. History–New 12-19-90, Formerly 10M-24.0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5 CHILD-PLACING AGENCIES</dc:title>
</cp:coreProperties>
</file>