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15.012 Notification of Critical Injury, Illness or Death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 the event of the critical injury, critical illness or death of a child, the agency shall notify the department within 24 hours. The child’s parents or legal guardian shall be notified within 24 hours unless parental rights have been terminat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3, 409.175 FS. Law Implemented 63, 409.175 FS. History–New 12-19-90, Formerly 10M-24.02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4:00Z</dcterms:created>
  <dc:creator>Feng Xiao</dc:creator>
  <dc:description/>
  <cp:keywords/>
  <dc:language>en-US</dc:language>
  <cp:lastModifiedBy>Feng Xiao</cp:lastModifiedBy>
  <dcterms:modified xsi:type="dcterms:W3CDTF">2006-09-22T21:44:00Z</dcterms:modified>
  <cp:revision>2</cp:revision>
  <dc:subject/>
  <dc:title>CHAPTER 65C-15 CHILD-PLACING AGENCIES</dc:title>
</cp:coreProperties>
</file>