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6,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Tourism and Sports Marketing Headquarters Building,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will hold a regularly scheduled meeting to address subjects dealing with water conservation, project selection, funding, planning, and development, all as provided within the Interlocal Agreement creating the Cooperative. The meeting is open to the publi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the Polk Regional Water Cooperative, c/o Polk County Manager, Attn: Donna Purvis, P.O. Box 9005, Drawer CA01, Bartow, Florida, 33831-9005, or by calling Donna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 Church Street, Bartow, Florida 33830, 1(863)534-609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5:00Z</dcterms:created>
  <dc:creator>Kerce, Whitley L.</dc:creator>
  <dc:description/>
  <cp:keywords/>
  <dc:language>en-US</dc:language>
  <cp:lastModifiedBy>Kerce, Whitley L.</cp:lastModifiedBy>
  <dcterms:modified xsi:type="dcterms:W3CDTF">2019-01-08T14:15:00Z</dcterms:modified>
  <cp:revision>2</cp:revision>
  <dc:subject/>
  <dc:title/>
</cp:coreProperties>
</file>