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24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Office – 7601 US Highway 301 North, Tampa, FL,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Y2019 FDOT Mitigation Plan Public Meeting - To review the District's Mitigation Plan for 20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1(800)423-1476 (FL only) or (352)796-72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tha.Gruber@swfwmd.state.fl.us; 1(800)423-1476 (FL only) or 1(813)985-7481 Ext.4307 (Ad Order EXE065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9:51:00Z</dcterms:created>
  <dc:creator>Kerce, Whitley L.</dc:creator>
  <dc:description/>
  <cp:keywords/>
  <dc:language>en-US</dc:language>
  <cp:lastModifiedBy>Kerce, Whitley L.</cp:lastModifiedBy>
  <dcterms:modified xsi:type="dcterms:W3CDTF">2019-01-03T19:51:00Z</dcterms:modified>
  <cp:revision>2</cp:revision>
  <dc:subject/>
  <dc:title/>
</cp:coreProperties>
</file>