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5.015 Policies and Pract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gency shall have written personnel policies and procedures for recruitment, retention, and effective performance of qualified person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se policies shall include; for examp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Job descriptions and titles for each position defining the qualifications, duties and lines of author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alary scal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description of employee benefi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rovisions which will encourage professional growth through supervision, orientation, in-service training, and staff develo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rocedures for annual evaluation of the work and performance of each staff membe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Procedures governing payment of bonuses or other extraordinary compensation to employees or contract providers of the a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, 409.175 FS. Law Implemented 63, 409.175 FS. History–New 12-19-90, Amended 10-27-93, Formerly 10M-24.02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5 CHILD-PLACING AGENCIES</dc:title>
</cp:coreProperties>
</file>