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Landscape Architec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8, 2019, 9 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hores Resort &amp; Spa, 2637 S Atlantic Ave, Daytona Beach Shores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Landscape Architecture, 2601 Blair Stone Rd., Tallahassee, FL 32399;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2601 Blair Stone Rd., Tallahassee, FL 32399;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Landscape Architecture, 2601 Blair Stone Rd., Tallahassee, FL 32399; (850)717-1981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19:00Z</dcterms:created>
  <dc:creator>Reddick, Ernest L.</dc:creator>
  <dc:description/>
  <cp:keywords/>
  <dc:language>en-US</dc:language>
  <cp:lastModifiedBy>Reddick, Ernest L.</cp:lastModifiedBy>
  <dcterms:modified xsi:type="dcterms:W3CDTF">2019-01-03T15:20:00Z</dcterms:modified>
  <cp:revision>1</cp:revision>
  <dc:subject/>
  <dc:title/>
</cp:coreProperties>
</file>