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16 Staff Functions and Qualif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have available on site the educational qualifications of employees to verify that they meet the standards set forth in Rule 65C-15.01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shall have a personnel file for each employee, available for review by the department which shall include, but is not limit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tion for employ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Verification that the screening requirements of Section 409.175, F.S., and Chapter 10-20, F.A.C., have been completed and m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mployee’s starting and termination dates and reason for 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nnual performance evaluations and any disciplinary actions tak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opy of diploma or degre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raining record and conferences attend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, 409.175 FS. Law Implemented 63, 409.175 FS. History–New 12-19-90, Formerly 10M-24.0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