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17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director shall be responsible for the general management and administration of the agency in accordance with the licensing requirements and the policies of the governing body. The director shall have a master’s degree in social work or a related area of study from an accredited college or university and at least two years’ experience in human services or child welfare programs. A bachelor’s degree in social work or a related area of study from an accredited college or university and four years of experience in human services or child welfare programs may be substituted. A doctorate degree in social work or a related area of study may be substituted for one year of the required experience. Agency directors continuously employed before the effective date this rule becomes law will be considered to have met these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staff responsible for supervision shall have a master’s degree in social work or a related area of study from an accredited college or university and at least two years of experience in human services or child welfare programs. A bachelor’s degree in social work from an accredited college or university or related area of study and four years of experience in human services or child welfare programs may be substituted. A doctorate in social work or a related area of study may be substituted for one year of the requir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staff responsible for performing casework services shall have a bachelor’s degree in social work or related area of study or a master’s degree in social work or a related area of study from an accredit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ff members may be exempted from the above educational requirements if they met the educational requirements of Chapter 10C-15, F.A.C., at the time of employment and their initial date of employment predates the effective dat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person who has served as a board member, executive director or other officer of an agency that has failed to secure a license to operate as a child-placing agency shall be employed by or associated with a licensed child-placing agency for a period of two years after termination or cessation of that illegal operation. No person, executive director, or other officer of an agency which continued in operation after having knowledge of the revocation or suspension of the agency’s license shall be employed by or associated with a licensed agency for a period of two years from cessation of the illegal operation. The department will waive this provision if it is shown that the person had no knowledge or had no reason to know the operation was illegal. Such a waiver must take place before the employee is hired or a request for a waiver shall be submitted to the department within 30 days after it is discovered that an ineligible person has been employ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 409.175 FS. Law Implemented 63, 409.175 FS. History–New 12-19-90, Amended 10-27-93, Formerly 10M-24.02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