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Independent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, 2019, the Commission for Independent Education, received a petition for a variance to Rule 6E-2.002, Florida Administrative Code, specifically the provision of subparagraph(3)(a)1. relating to the recognition of accreditors for institutions offering primarily residential programs by the Distance Education Accrediting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ommission for Independent Education, 325 West Gaines Street, Suite 1414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18:00Z</dcterms:created>
  <dc:creator>Kerce, Whitley L.</dc:creator>
  <dc:description/>
  <cp:keywords/>
  <dc:language>en-US</dc:language>
  <cp:lastModifiedBy>Kerce, Whitley L.</cp:lastModifiedBy>
  <dcterms:modified xsi:type="dcterms:W3CDTF">2019-01-03T18:20:00Z</dcterms:modified>
  <cp:revision>1</cp:revision>
  <dc:subject/>
  <dc:title/>
</cp:coreProperties>
</file>