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 Teacher Hearing Panel will begin at 9:00 a.m. or as soon thereafter as can be heard on January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9:00 a.m. Teacher Hearing Panel on January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January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1:30 p.m. Teacher Hearing Panel on January 22,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January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1:30 p.m. or as soon thereafter as can be heard on January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January 23,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Teacher Hearing Panel will begin at 9:00 a.m. or as soon thereafter as can be heard on January 24,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 on January 24,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Hawthorne Suites by Wyndham, 301 Lamberton Road, West Palm Beach, Florida 33401, (561)472-70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0:14:00Z</dcterms:created>
  <dc:creator>Kerce, Whitley L.</dc:creator>
  <dc:description/>
  <cp:keywords/>
  <dc:language>en-US</dc:language>
  <cp:lastModifiedBy>Kerce, Whitley L.</cp:lastModifiedBy>
  <dcterms:modified xsi:type="dcterms:W3CDTF">2019-01-08T20:35:00Z</dcterms:modified>
  <cp:revision>1</cp:revision>
  <dc:subject/>
  <dc:title/>
</cp:coreProperties>
</file>