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5.018 Staff Develop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gency shall have a written plan for the orientation, ongoing training and development of all staf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gency shall ensure that the supervisory and social work staff receive at least 15 hours of in-service training during each full year of employment. Activities related to supervision of the staff member’s routine tasks shall not be considered training activities for the purpose of this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, 409.175 FS. Law Implemented 63, 409.175 FS. History–New 12-19-90, Formerly 10M-24.02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5 CHILD-PLACING AGENCIES</dc:title>
</cp:coreProperties>
</file>