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19 Volunte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lunteers who work directly with children for periods of more than 40 hours in any given month must be screened in the same manner as the employees of the agency. A volunteer who assists on an intermittent basis for less than 40 hours per month need not be screened as long as they are under direct and constant supervision by persons who have been screened in accordance with Section 409.175, F.S., Chapter 1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gency which utilizes volunteers to work directly with children or their famil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 a description of duties and specific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 a plan for the orientation and training in the philosophy of the agency, the needs of the children in care and the needs of their families, and the importance of confidentia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for how volunteers will participate in carrying out the service plans for children and families with whom they are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olunteers who assume responsibilities of paid staff members must meet the educational and experiential requirements of the position for which they are volunt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encies utilizing volunteers to provide direct services to clients must keep adequate records to reflect the hours and activities of the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gency which accepts students for field plac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 a written plan describing their tasks and functions. Copies of the plan shall be provided to each student and to his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ate a professional staff member to supervise and evaluate th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velop a plan for orientation and training in the philosophy of the agency, the needs of the clients served by the agency, the importance of confidentiality, and the preservation and protection of the rights of children including the reporting of any alleged child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for participation in developing and carrying out the case plans for the children and families they are work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ure that students are not expected to assume the total responsibilities of any paid staff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Students who work directly with children for periods of more than 40 hours in any given month must be screened in the same manner as the employees of the agency. A student who assists on an intermittent basis for less than 40 hours per month need not be screened as long as they are under direct and constant supervision by persons who have been screened in accordance with Section 409.175, F.S., Chapter 10-20, F.A.C.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12-19-90, Formerly 10M-24.02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