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F-9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Eligibility and Fees for ESP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making is necessary to adopt the most recent version of the Health and Human Services Poverty Guidelines for the 48 Contiguous States and the District of Columbia (Poverty Guideline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alculating fees based on Health and Human Services Poverty Guidelines for the 48 Contiguous States and the District of Columbia (Poverty Guidelines) for medical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5.207(4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5.207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hamarial Roberson, 2585 Merchants Row Blvd., Bin A-13, Tallahassee, FL 32399 or Shamarial.Robers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www.flrules.org/gateway/ruleNo.asp?id=64F-9.002" TargetMode="External"/><Relationship Id="rId5" Type="http://schemas.openxmlformats.org/officeDocument/2006/relationships/hyperlink" Target="https://www.flrules.org/gateway/cfr.asp?id=385.207(4) FS" TargetMode="External"/><Relationship Id="rId6" Type="http://schemas.openxmlformats.org/officeDocument/2006/relationships/hyperlink" Target="https://www.flrules.org/gateway/cfr.asp?id=385.207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1:00Z</dcterms:created>
  <dc:creator>Reddick, Ernest L.</dc:creator>
  <dc:description/>
  <cp:keywords/>
  <dc:language>en-US</dc:language>
  <cp:lastModifiedBy>Reddick, Ernest L.</cp:lastModifiedBy>
  <dcterms:modified xsi:type="dcterms:W3CDTF">2019-01-04T12:42:00Z</dcterms:modified>
  <cp:revision>1</cp:revision>
  <dc:subject/>
  <dc:title/>
</cp:coreProperties>
</file>