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19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Goto Meeting -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1812643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1(224)501-3412, Access Code: 181-264-3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will meet regularly to focus on automated, connected, electric, and shared vehicle technologies, trends, and policies to support the update of the FTP and SIS Policy Pla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require translation services (free of charge) should contact Paula San Gregorio (850)414-48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a San Gregorio, (850)414-48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(850)414-4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52:00Z</dcterms:created>
  <dc:creator>Kerce, Whitley L.</dc:creator>
  <dc:description/>
  <cp:keywords/>
  <dc:language>en-US</dc:language>
  <cp:lastModifiedBy>Kerce, Whitley L.</cp:lastModifiedBy>
  <dcterms:modified xsi:type="dcterms:W3CDTF">2019-01-15T13:34:00Z</dcterms:modified>
  <cp:revision>1</cp:revision>
  <dc:subject/>
  <dc:title/>
</cp:coreProperties>
</file>