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20 Intake Procedures and Practices for Children in Foster Care and Residential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the time the agency receives a referral or application for foster care or residential care, the agency shall assess the needs and strengths of the child’s family and document these in the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intake stud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dentification of the specific needs of the child and family which warrant consideration of removal and placemen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mily’s str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ppropriate, the degree of involvement of the child’s parents and significant others in the child’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ated goals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vailable social and medical history of the child and his famil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hild’s leg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scription of the child’s emotional reaction to and understanding of the need for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ames, addresses, and phone numbers of the parents, siblings, relatives or others affected by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court ordered placements, where a child is not voluntarily placed by the parents or legal guardian, the agency shall comply with the requirements set forth in Chapter 39, F.S., Part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s where the placement is voluntarily made by the parents or legal guardian, if one has been appointed, the agency shall secure written authority for placement prior to accepting a child into care. The agency shall also comply with Chapter 39, F.S., Part V, as it relates to voluntary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in emergency circumstances, the agency shall obtain a written consent from the parents or legal guardian, if one has been appointed, or the court, to provide routine medical care for a child accepted into care. If medical consent cannot be obtained at the time of placement, it must be obtained within 72 hours of the child’s entry in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l procedures which are not considered part of routine medical care must be specifically authorized by the parent of the child, the legal guardian, if one has been appointed, or a court of competent jurisdiction unless the situation is so urgent as to make the delay required to secure authorization potentially dangerous to the health and safety of the child. In cases where parental rights have been terminated and the child has been committed to an agency for placement in an adoptive home, the agency may consent for medical care without a court order except for abortion or permanent sterilization of the chi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 63, 409.175 FS. Law Implemented 39, 63, 409.175 FS. History–New 12-19-90, Formerly 10M-24.0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