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21 Placement Services to Families and Children in Foster Care and Residential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section does not apply to parents whose rights have been terminated by the courts or to parents who have signed voluntary surrenders for purposes of adoption or the children cared for in foster care while awaiting placement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wo agencies share responsibility for service to a child or a family, there shall be a clear delineation of responsibility for each service to be provided and both agencies must assure that service gaps do not occur as a result of shared planning. Service plans in shared cases must be in writing and must be approved by both services providers. The following services shall be provided to the child’s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make reasonable efforts to prepare the child’s parent or parents to resume their parental roles and responsibilities unless this is contraindicated by the cas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shall help the family gain access to the services necessary to preserve and strengthen the family and accomplish the goals of the cas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shall assist the family to assess the problems which brought about the need fo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ildren in the care of the department or in the care of a duly licensed child-placing agency are subject to the requirements of Chapter 39, F.S., Part V, as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gency shall have a written performance agreement, signed by the parents, or a case plan which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sponsibilities of the agency and the parent for carrying out the steps to meet the goals of the cas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nancial arrangements between the agency and the parents for the support of the child while in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rangement for visitation between the child and his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case plan for the child is adoption, a properly signed and witnessed surrender and consent for adoption form shall eliminate the requirement for a performance agreement with the parent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lectio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select the most appropriate service for the child, consistent with the child’s and family’s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foster care or residential care are the plan of choice, the agency shall arrange or assist in the arrangement for any specialized services the child or his family may need in order to remedy the problems which brought them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shall make a reasonable effort to select a placement for the child that is as home-like as possible and which is as close as possible to the home of the child’s parent so that visitation between the child and his parents i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gency, when selecting care, shall take into consideration a child’s racial, cultural, ethnic, religious heritage and sibling relationships and shall preserve them to the extent possible without jeopardizing the child’s right to care or to a permanent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gency shall select the placement which will most effectively achieve the goals of the cas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ents shall be involved in the placement selection and the service plan consistent with the best interests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the case plan for a child is foster care, the agency shall only place the child in a licensed foste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placement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ocial worker should help the child understand the reasons for placement and prepare him for the new environment to the extent of each child’s capacity to participate and understand. The caseworker shall plan and participate in at least one preplacement visit except in cases of emergency placement and shall be available to the child, the child’s parents or the foster family for suppor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shall arrange for a medical examination for each child within a week of their placement into care unless the child has received a medical examination within 30 days prior to admission and the report has been provided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shall obtain developmental information and shall preserve this information on each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shall arrange for an examination by a dentist for each child three years of age or older within 90 days of placement unless the child has been examined within six months prior to placement with the agency and results of the examination have been provided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gency shall arrange for an eye examination and a hearing assessment by a licensed professional for each child three years of age and older within 90 days of placement unless the child has been examined within six months prior to placement and the results of the examination have been provided in writing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gency shall obtain a written copy of each child’s immunization record within 30 days of their admission to placement. If this is not available, the agency shall develop an immunization program for the child in consultation with medical personnel. This record shall be maintained in the child’s case f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 Part V, 63, 409.175 FS. Law Implemented 39 Part V, 63, 409.175 FS. History–New 12-19-90, Formerly 10M-24.03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