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23 Foster Home Licen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conduct a thorough licensing study to determine the applicant’s ability to comply with the licensing standards set forth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ing study shall include at least one home visit in addition to office contacts. Face-to-face interviews shall be conducted with each member of the applicant’s household. All contacts shall be documented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agency which provides adoption services shall have foster homes available in the event that an adoptive placement disrupts and the child needs a temporary pla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oster parents and members of their household 18 years of age or older must meet the screening requirements of Section 409.175, F.S., Chapter 10-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agency shall recommend to the department that the license application should be granted or den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Amended 10-27-93, Formerly 10M-24.03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