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24 Foster Home Stud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qualified staff member of the agency shall conduct a foster home study of each foster hom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tudy shall assess the following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amily’s motivation for applying to become a foster fami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trengths, weaknesses and personal adjustment of each member of the househo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n assessment of the applicant’s ability to provide for the physical and emotional needs of a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adjustment of any birth or adoptive children in the ho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iscussion of the family’s religious orientation, if 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applicant’s attitude toward the parents of children placed in foster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applicant’s child caring ski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type of child desi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he types of children who might be appropriate for placement with the famil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The types of children who might be inappropriate for placement with the fami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12-19-90, Amended 10-27-93, Formerly 10M-24.03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