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Board of Massage Therapy, received a petition for variance and waiver, filed by Mark Sametz. The Petitioner is seeking a variance or waiver of Rule 64B7-28.009, F.A.C., regarding continuing education. Petitioner requests a variance to allow substitution of continuing education required for renewal of massage therapy license due on August 31, 2019.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18:00Z</dcterms:created>
  <dc:creator>Kerce, Whitley L.</dc:creator>
  <dc:description/>
  <cp:keywords/>
  <dc:language>en-US</dc:language>
  <cp:lastModifiedBy>Kerce, Whitley L.</cp:lastModifiedBy>
  <dcterms:modified xsi:type="dcterms:W3CDTF">2019-01-04T15:18:00Z</dcterms:modified>
  <cp:revision>2</cp:revision>
  <dc:subject/>
  <dc:title/>
</cp:coreProperties>
</file>