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January 18,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 the FSDB Campus located at: 207 N. San Marco Ave., St. Augustine, FL 32084. The meeting will be held in Moore Hall's Center for Leaning and Development (CLD). Moore Hall is located on the corner of Macaris Street and San Marco A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regularly scheduled meeting of the Board of Trustees and all matters to be considered will pertain to the day-to-day operations of the scho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indy Brueckner, Executive Assistant to the President, at (904)827-2210 or by email at bruecknerc@fsdb.k12.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t (904)827-2210 or by email at bruecknerc@fsdb.k12.fl.us FSDB provides American Sign Language (ASL) interpreters at all public meeting to assist the Deaf Community with communication. If you require additional special accommodations, please contact Cindy Brueckner for assistan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r. Jeanne Prickett at prickettj@fsdbk12.org or Cindy Brueckner, Executive Assistant to the President, at bruecknerc@fsdb.k12.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29:00Z</dcterms:created>
  <dc:creator>Kerce, Whitley L.</dc:creator>
  <dc:description/>
  <cp:keywords/>
  <dc:language>en-US</dc:language>
  <cp:lastModifiedBy>Kerce, Whitley L.</cp:lastModifiedBy>
  <dcterms:modified xsi:type="dcterms:W3CDTF">2019-01-04T16:32:00Z</dcterms:modified>
  <cp:revision>1</cp:revision>
  <dc:subject/>
  <dc:title/>
</cp:coreProperties>
</file>