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6.0025</w:t>
        </w:r>
      </w:hyperlink>
      <w:r>
        <w:rPr>
          <w:rFonts w:eastAsia="Times New Roman" w:cs="Times New Roman" w:ascii="Times New Roman" w:hAnsi="Times New Roman"/>
          <w:sz w:val="20"/>
          <w:szCs w:val="20"/>
        </w:rPr>
        <w:tab/>
        <w:t>Approved Continuing Education Course for Supervisory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1.004(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1.00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1.00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91.00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1.00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4-6.002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roved Continuing Education Course for Supervisory Train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continuing education course required to meet the qualifications for a qualified supervisor pursuant to Section 491.005, F.S., and subparagraph 64B4-11.007(3)(b)2., paragraph 64B4-21.007(3)(b), and subparagraph 64B4-31.007(2)(b)2., F.A.C., must be offered by a Board approved provider of continuing education and consist of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Every third biennium, a qualified supervisor shall obtain 4 hours of supervisory training continuing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The course wi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rough 8.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 Discuss the ethical, legal, and regulatory issues of teletherap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91.004(5), 491.007, 491.0085 FS. Law Implemented 491.007, 491.0085 FS. History–New 12-29-96, Formerly 59P-6.0025, Amended 12-11-97, 8-13-08, 5-8-16, 11-7-16</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 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2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7" TargetMode="External"/><Relationship Id="rId7" Type="http://schemas.openxmlformats.org/officeDocument/2006/relationships/hyperlink" Target="https://www.flrules.org/gateway/statute.asp?id= 491.0085" TargetMode="External"/><Relationship Id="rId8" Type="http://schemas.openxmlformats.org/officeDocument/2006/relationships/hyperlink" Target="https://www.flrules.org/gateway/statute.asp?id=491.007" TargetMode="External"/><Relationship Id="rId9" Type="http://schemas.openxmlformats.org/officeDocument/2006/relationships/hyperlink" Target="https://www.flrules.org/gateway/statute.asp?id= 491.008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50:00Z</dcterms:created>
  <dc:creator>Reddick, Ernest L.</dc:creator>
  <dc:description/>
  <cp:keywords/>
  <dc:language>en-US</dc:language>
  <cp:lastModifiedBy>Reddick, Ernest L.</cp:lastModifiedBy>
  <dcterms:modified xsi:type="dcterms:W3CDTF">2019-01-04T16:52:00Z</dcterms:modified>
  <cp:revision>1</cp:revision>
  <dc:subject/>
  <dc:title/>
</cp:coreProperties>
</file>