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22, 2019, 5:30 p.m. – 7:30 p.m.; Thursday, January 24,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nuary 22: Wedgefield K8 – Gymnasium, 3835 Bancroft Blvd., Orlando, FL 328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4: Harmony High School – Cafeteria, 3601 Arthur J. Gallagher Blvd., St. Cloud, FL 34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Concept, Feasibility and Mo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east Connector Expressway Extension (US 192 to SR 50/SR 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Concept, Feasibility and Mobility Study for the proposed Northeast Connector Expressway Extension. The study is looking at whether the extension of a future Northeast Connector Expressway may be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be held in an open house format on Tuesday, January 22, from 5:30 p.m. until 7:30 p.m. at the Wedgefield K8 gymnasium, 3835 Bancroft Blvd., Orlando, Florida 32833 and on Thursday, January 24, from 5:30 p.m. until 7:30 p.m. at the Harmony High School cafeteria, 3601 Arthur J. Gallagher Blvd., St. Cloud, Florida 34771. Attendees will be able to come at any point during the meetings to view the study exhibits, ask questions and provide comments. A looping audiovisual presentation will be available for viewing throughou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al of the Northeast Connector Expressway Extension is to enhance north-south regional connectivity and mobility by providing connections between existing and future east-west corridors within the study area, including the State Road (SR) 408 East Extension, SR 520, SR 528 (Martin Andersen Beachline Expressway), and US 192 (E. Irlo Bronson Memorial Highw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 includes the evaluation and documentation of the physical, natural, social and cultural environments within the corridors and the potential impacts associated with the various mobility alternatives. Public involvement and interagency coordination are an integral part of the assessment process, and multiple opportunities for participation are being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ConceptStudy@CFXWay.com or visit the study webpage at https://bit.ly/2PAsOwJ. You may also follow the study on Facebook at @NEConnectorExp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Putnam, Public Involvement Coordinator, by phone at (407)802-3210, or by email at ConceptStudy@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ConceptStudy@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8:00Z</dcterms:created>
  <dc:creator>Kerce, Whitley L.</dc:creator>
  <dc:description/>
  <cp:keywords/>
  <dc:language>en-US</dc:language>
  <cp:lastModifiedBy>Kerce, Whitley L.</cp:lastModifiedBy>
  <dcterms:modified xsi:type="dcterms:W3CDTF">2019-01-04T17:08:00Z</dcterms:modified>
  <cp:revision>2</cp:revision>
  <dc:subject/>
  <dc:title/>
</cp:coreProperties>
</file>