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3, 2019, 2:00 p.m., Board Member Training; 4:00 p.m., Probable Cause Panel. The Probable Cause Panel meeting is closed to the public except for portions, if any, which deal with disciplinary cases that have already become public; January 24, 2019, 8:30 a.m., Committee Meetings and General Business Session if time allows; January 25, 2019, 8:30 a.m.,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Gainesville, 4075 SW 33rd Place, Gainesville, FL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Board Member Training, Committee Meetings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www.freshfromflorida.com/Public-Notice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3:00Z</dcterms:created>
  <dc:creator>Kerce, Whitley L.</dc:creator>
  <dc:description/>
  <cp:keywords/>
  <dc:language>en-US</dc:language>
  <cp:lastModifiedBy>Kerce, Whitley L.</cp:lastModifiedBy>
  <dcterms:modified xsi:type="dcterms:W3CDTF">2019-01-04T17:45:00Z</dcterms:modified>
  <cp:revision>1</cp:revision>
  <dc:subject/>
  <dc:title/>
</cp:coreProperties>
</file>