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Grapefruit Trading, LLC on October 09, 2018. The following is a summary of the agency's disposition of the petition: On 10/9/2018, the Florida Office of Financial Regulation (Consumer Finance) received a Petition for Declaratory Statement from Grapefruit Trading. The petition sought a declaratory statement from the Office on whether its proposed business model (to trade virtual currencies with individuals and corporations in the state of Florida and elsewhere. To conduct bilateral trades to buy or sell virtual currencies using US dollars or other virtual currencies) falls under the Florida Money Transmitter Statute, Chapter 560, Florida Statutes. ******On 1/4/2019, the Office issued a Final Order on the Petition. The Office determined that under the circumstances described, proposed activities would not require Petitioner to obtain licensure as a money transmitter under Chapter 560, Florida Statutes. Under the circumstances described in the findings of facts, Petitioner's transactions occur directly between Petitioner and a counter-party with no third parties involved. Petitioner has complete control over the transactions and Petitioner does not receive, "currency, monetary value, or payment instruments for the purpose of transmitting the same". Consequently, Petitioner is not acting as a "money transmitter", and licensure for these activities is not required under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3:00Z</dcterms:created>
  <dc:creator>Kerce, Whitley L.</dc:creator>
  <dc:description/>
  <cp:keywords/>
  <dc:language>en-US</dc:language>
  <cp:lastModifiedBy>Kerce, Whitley L.</cp:lastModifiedBy>
  <dcterms:modified xsi:type="dcterms:W3CDTF">2019-01-04T19:33:00Z</dcterms:modified>
  <cp:revision>2</cp:revision>
  <dc:subject/>
  <dc:title/>
</cp:coreProperties>
</file>