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27 The Agency’s Responsibilities to Foster Par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provide or identify training opportunities for foster parents to increase their skills and ability to parent children who are not their own. The agency shall ensure that each newly licensed foster parent receive not less than 12 hours of training per year during the first two years of licensure. Training opportunities should include, training on agency policy, rules and laws, training which provides foster parents with an understanding of foster care, training which provides foster parents with an understanding of the needs of children and their families, training on the responsibilities of the foster parent to the agency and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have a signed agreement with all foster parents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ctations and responsibilities of the agency staff and the fost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scal and medical arrangements for the children plac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uthority which foster parents can exercise for the children place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tions which require agency staff author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the agency’s discipline poli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12-19-90, Amended 10-27-93, Formerly 10M-24.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