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5.028 Adoptive Home Stud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gency shall make an evaluation of the adoptive family before placement of a child, which shall include at least one home vis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evaluation study shall be summarized in a written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report shall be maintained by the agency as a permanent record, and shall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applicant’s motivation for adop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strengths, weaknesses and personal adjustment of each member of the househo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attitudes and feelings of the family, its extended family members, or significant others towards adoptive childre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attitudes of the applicants toward the birth parents and the reasons children may be in need of adoptive plac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applicant’s plan for discussing adoption with the chi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 applicant’s emotional stability and matur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applicant’s ability to cope with proble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e applicant’s capacity to give and receive affe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The applicant’s child caring skil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The adjustment of birth children, and previously adopted children, if appropri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The applicant’s ability to provide financially for the child and other family memb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A medical assessment identifying any medical problems which may limit the applicant’s ability to parent a child to adulthoo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The applicant’s religious orientation, if an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The location and physical environment of the ho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o) The plan for child care if the prospective adoptive parents both work outside the ho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p) A recommendation in regard to the number, age, sex, characteristics, and special needs of the children who can be best served by the fami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q) Evidence of screening of the applicants by the Florida Protective Services System Abuse Registry and law enforcement clearanc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r) Any special characteristics or limitations of the applicant’s regarding children placed for adoption in their hom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12-19-90, Amended 10-27-93, Formerly 10M-24.04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5 CHILD-PLACING AGENCIES</dc:title>
</cp:coreProperties>
</file>