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ancer Control &amp; Research Advisory Council (CCRAB)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February 26, 2019, 2:00 p.m. Easte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00)206-6032; passcode: 7451520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eleconference Meeting of the CCRAB Cancer Plan Revision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bbie.McKee@Moffitt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bbie.McKee@Moffitt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9:46:00Z</dcterms:created>
  <dc:creator>Kerce, Whitley L.</dc:creator>
  <dc:description/>
  <cp:keywords/>
  <dc:language>en-US</dc:language>
  <cp:lastModifiedBy>Kerce, Whitley L.</cp:lastModifiedBy>
  <dcterms:modified xsi:type="dcterms:W3CDTF">2019-01-04T19:47:00Z</dcterms:modified>
  <cp:revision>1</cp:revision>
  <dc:subject/>
  <dc:title/>
</cp:coreProperties>
</file>