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29 Services to Adoptive Par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discuss the potential child with the prospective adoptive family and shall prepare them for the placement of a particular child. The preparation shall include, but not be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esentation of written information about the child, his personal characteristics, a copy of his complete medical history and files, if available, his academic potential and school performance including copies of school report cards, if applicable, and all available non-confidential information about the child’s background and his birth fami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mpletion of at least one visit with the child prior to placement. Placement of foreign children and infants handled by a licensed Florida child-placing agency are exempted from the requirement of pre-placement vis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social worker shall visit with the adoptive family at least monthly, after the placement of a child, until the adoption is final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bservations made during the visits shall be documented in a case file and shall form a basis for case planning with the family and the chi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gency shall assist the family and the child with problems that are identified in the placement and shall work toward their re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f the agency places a child out of the state for the purposes of adoption, the agency shall comply with the Section 409.401, F.S., et seq., the Interstate Compact on the Placement of Children. A request for supervision and services to be provided by another licensed child-placing agency must be in writing. The written request must contain a request for periodic status reports on the child’s progress and adjus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gency shall provide service to the adoptive family and child until the adoptive placement is finalized or termin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, 409.401, et seq. FS. History–New 12-19-90, Amended 10-27-93, Formerly 10M-24.04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