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7, 2019,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away Arts and Conference Center, 500 Callaway Park Way, Calla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is to construct a new two-lane rural roadway from U.S. 98 (Tyndall Parkway) to County Road (C.R.) 2315 (Star Avenue). Design improvements include a 10-foot multi-use path, and new signalization at Tyndall Parkway and Star Avenue intersections, and connection to Tram Road north of the Veteran’s Affairs Nursing Home. The project is funded for right-of-way acquisition and construction. Bids for construction will be received summer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no formal presentation; however, maps, drawings, and other information will be on display and FDOT representatives will be available to explain proposed improvements, answer questions, and receive comments. Additional project information will also be available at www.nwflroad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follow the Florida Department of Transportation District Three on Twitter @myfdot_nwfl or like us on Facebook at www.facebook.com/MyFDOTNWFL.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an Mitchell, P.E., FDOT Project Manager, at (850)415-9016, or via email at dmmitchell@hnt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ean Mitchell, P.E., FDOT Project Manager, at (850)415-9016, or via email at dmmitchell@hntb.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an Mitchell, P.E., FDOT Project Manager, at (850)415-9016, or via email at dmmitchell@hnt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2:00Z</dcterms:created>
  <dc:creator>Kerce, Whitley L.</dc:creator>
  <dc:description/>
  <cp:keywords/>
  <dc:language>en-US</dc:language>
  <cp:lastModifiedBy>Kerce, Whitley L.</cp:lastModifiedBy>
  <dcterms:modified xsi:type="dcterms:W3CDTF">2019-01-22T14:12:00Z</dcterms:modified>
  <cp:revision>2</cp:revision>
  <dc:subject/>
  <dc:title/>
</cp:coreProperties>
</file>