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30 Case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shall arrange storage for a minimum of five years for case records of children in foster care or residential group care. Case records shall be permanently retained of children placed by the agency for adoption, their biological families and adoptive famil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12-19-90, Formerly 10M-24.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