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Wednesday, February 27, 2019; Wednesday, May 22, 2019; Wednesday, July 24, 2019; 2:30 p.m. – 5:00 p.m. (for each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County Health &amp; Human Services Center, *Muscovy/Osprey Conference Room, 200 San Sebastian View,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1:00Z</dcterms:created>
  <dc:creator>Kerce, Whitley L.</dc:creator>
  <dc:description/>
  <cp:keywords/>
  <dc:language>en-US</dc:language>
  <cp:lastModifiedBy>Brown, Cari L.</cp:lastModifiedBy>
  <dcterms:modified xsi:type="dcterms:W3CDTF">2019-01-07T14:08:00Z</dcterms:modified>
  <cp:revision>3</cp:revision>
  <dc:subject/>
  <dc:title/>
</cp:coreProperties>
</file>