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urtyard by Marriot, St. Augustine Beach, 605 AIA Beach Boulevard, St. Augustine, Florida 320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oustic Architects 2018-0484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an Rene Apollon 2018-041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reative Designs, CO 2018-0212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car Archila 2018-0457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rry Brindley 2018-0484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roward Builders 2018-05035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avarry &amp; Cruz Design 2018-0229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guel Chavarry 2018-0229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san Cruz 2018-0229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vid Chernin 2018-056220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hael Allen Clark 2018-0201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.S.A.C.R 2018-0201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rolina Coelho 2018-02209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llective Concepts 2018-02437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tharine Hender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ria Comella 2018-02207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rato Ambienti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ichard Cope 2018-04542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urate Engineering Solution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hn Joe Crum 2018-057766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utting Edge Innovative Remodeling, LLC 2018-04128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rlos Guerrer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ign Builders International 2018-0246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uillermo Valdivies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rafting Fast 2018-032170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desa Group, Inc. 2018-05143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lvys De Jes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GI- Engineering Great Ideas 2018-05141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liam H. Robe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rea Fernandez 2018-02207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orida Design Resource 2018-02470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cy Mihole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isa Gilmore 2018-028064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sa Gilmore De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vid Lee Hernandez 2018-0453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go M. Herrera 2016-05106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ww.setofplans.com 2017-0021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uston’s Commercial Interiors 2018-0046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ura Martzell Designs 2018-02123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ra Martze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BJ Construction Services 2018-05023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hn A. Brockhause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ff Lodin 2018-02211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muel Malo 2018-02363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po Studios, Inc. 2018-0236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orina Montiel 2018-034054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fus Orindare 2018-0212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tok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ank Otero-Cossio 2018-0484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5 Development 2018-0484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bert Parker 2018-04450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bert A. Paulding 2018-0214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ipps Design 2018-0235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ian Phipp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ime Quiles 2018-0503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anive Lizeth Ricon 2018-02213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novate Construction &amp; Design Corp. 2018-0418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ristopher Rayes 2018-0483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ime Reyes 2018-0429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uthern Home &amp; Desig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bb &amp; Stucky International 2017-052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ick D. Ruiz 2018-00480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dward F. Shinskie 2018-02138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remy Stevens 2018-06060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llevida Architectural Design 2018-060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rry K. Webb 2018-0021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Q Draw Design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K. Minacci, Smith, Thompson, Shaw, Minacci, Colón &amp; Power, PA, 140-D W. 1st Street, St. George Island, FL 32328, (850)799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, Colón &amp; Power, PA, 140-D W. 1st Street, St. George Island, FL 32328, (850)799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K. Minacci, Smith, Thompson, Shaw, Minacci, Colón &amp; Power, PA, 140-D W. 1st Street, St. George Island, FL 32328, (850)799-188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10:00Z</dcterms:created>
  <dc:creator>Kerce, Whitley L.</dc:creator>
  <dc:description/>
  <cp:keywords/>
  <dc:language>en-US</dc:language>
  <cp:lastModifiedBy>Kerce, Whitley L.</cp:lastModifiedBy>
  <dcterms:modified xsi:type="dcterms:W3CDTF">2019-01-08T14:10:00Z</dcterms:modified>
  <cp:revision>2</cp:revision>
  <dc:subject/>
  <dc:title/>
</cp:coreProperties>
</file>