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0-36.001 Transportation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ree-run grade citrus fruit is defined </w:t>
      </w:r>
      <w:r>
        <w:rPr>
          <w:sz w:val="20"/>
          <w:szCs w:val="20"/>
        </w:rPr>
        <w:t>as that grade of naturally occurring sound and wholesome citrus fruit which has not been separated either as to grade or size after severance from the tree. In this grade, a tolerance of not more than 5% by count may be allowed for fruit failing to meet the requirements for sound and wholesome fruit, but not more than one-fifth of this tolerance or 1%, shall be allowed for decay at the inspection point. Tree-run grade citrus fruit</w:t>
      </w:r>
      <w:r>
        <w:rPr>
          <w:color w:val="000000"/>
          <w:sz w:val="20"/>
          <w:szCs w:val="20"/>
          <w:lang w:val="en-US" w:eastAsia="en-US"/>
        </w:rPr>
        <w:t xml:space="preserve"> may be transported in interstate or intrastate commerce in truckload lots by either the producer or by a person receiving it for transport direct from the produc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11 FS. History–Formerly 105-1.17(1), Amended 1-1-75, Formerly 20-36.01, Amended 1-2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16:00Z</dcterms:created>
  <dc:creator>FLRules_Word</dc:creator>
  <dc:description/>
  <cp:keywords/>
  <dc:language>en-US</dc:language>
  <cp:lastModifiedBy>FLRules_Word</cp:lastModifiedBy>
  <dcterms:modified xsi:type="dcterms:W3CDTF">2019-01-07T14:16:00Z</dcterms:modified>
  <cp:revision>1</cp:revision>
  <dc:subject/>
  <dc:title>20-36</dc:title>
</cp:coreProperties>
</file>