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5.032 Family Case Recor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gency shall have on file a record of the family of every child whom the agency places into care which contai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mographic information including address, birth dates, race, religion, family composition, and persons important to the chi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social history, including any psychological or psychiatric reports and medical histor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trengths and needs of the family and the services requir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Worker’s assessment and initial case pla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igned agreements between the agency and fami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ummary of dates of contact and progress toward go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Case review report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Discharge summ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the agency received the child from a custodian other than a parent, the agency shall also maintain these records on the prior custodi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12-19-90, Amended 10-27-93, Formerly 10M-24.04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5 CHILD-PLACING AGENCIES</dc:title>
</cp:coreProperties>
</file>