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0-61.005 Color Break Require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01.10(1), (7) FS. Law Implemented 601.11 FS. History–Formerly 105-1.18(2), Amended 1-1-75, Formerly 20-61.05, Repealed 1-24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4:17:00Z</dcterms:created>
  <dc:creator>FLRules_Word</dc:creator>
  <dc:description/>
  <cp:keywords/>
  <dc:language>en-US</dc:language>
  <cp:lastModifiedBy>FLRules_Word</cp:lastModifiedBy>
  <dcterms:modified xsi:type="dcterms:W3CDTF">2019-01-07T14:17:00Z</dcterms:modified>
  <cp:revision>1</cp:revision>
  <dc:subject/>
  <dc:title>20-61</dc:title>
</cp:coreProperties>
</file>