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5, 2019, 1: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rmont City Center, 620 West Montrose Avenue, Clermont, FL 34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valuate multimodal deficiencies, needs and possible enhancements along State Road (S.R.) 50 from County Road (C.R.) 561/12th Street to Bloxam Avenue, Financial Management Number 4429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conducting a corridor planning study of State Road (S.R.) 50 in Clermont to assess multimodal deficiencies, needs and potential context-sensitive enhancements from County Road 561/12th Street to Bloxam Avenue, about 2 miles. This PVT meeting will include an overview of the existing conditions throughout the study corridor. The project team will summarize the project’s background and goals, results from the Existing Conditions Report, project purpose and the need/guiding principles of the project, and the remaining project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VT is an advisory group (not an independent decision-making board) that will assist the FDOT and the consultant team by providing jurisdictional, policy, technical, and administrative guidance throughout the project. The public’s interest in this study is truly valued and appreciated. This is a working meeting with the FDOT’s staff and PVT members, which is open to public attendance. Comment cards will be provided for any questions or comments regarding this study by the public, otherwise the public may contact the study team before or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nnis Davis, AICP, FDOT Project Manager, at 719 S. Woodland Boulevard, DeLand, FL 32720; by phone at (386)943-5422; or, by e-mail at ennis.dav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Wiatt Bowers, AICP, 7406 Fullerton Street Suite 350, Jacksonville, FL 32256; by phone at (904)363-8488; or, e-mail at wiatt.bowers@atkinsglobal.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nnis Davis, AICP, FDOT Project Manager, at 719 S. Woodland Boulevard, DeLand, FL 32720; by phone at (386)943-5422; or, by e-mail at ennis.davis@dot.state.fl.us. Or, Wiatt Bowers, AICP, by phone at (904)363-8488, or via e-mail at wiatt.bowers@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4:00Z</dcterms:created>
  <dc:creator>Kerce, Whitley L.</dc:creator>
  <dc:description/>
  <cp:keywords/>
  <dc:language>en-US</dc:language>
  <cp:lastModifiedBy>Kerce, Whitley L.</cp:lastModifiedBy>
  <dcterms:modified xsi:type="dcterms:W3CDTF">2019-01-07T15:04:00Z</dcterms:modified>
  <cp:revision>2</cp:revision>
  <dc:subject/>
  <dc:title/>
</cp:coreProperties>
</file>