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7-7.001 Disciplinary Guidelines; Range of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Board sets forth below a range of disciplinary guidelines from which disciplinary penalties will be imposed upon practitioners guilty of violating Chapter 455, F.S., Chapter 468, Part XI, F.S., or the rules promulgated thereto. </w:t>
      </w:r>
      <w:r>
        <w:rPr>
          <w:sz w:val="20"/>
          <w:szCs w:val="20"/>
        </w:rPr>
        <w:t>The violations as set forth below are descriptive only; the full language of each statutory or rule provision cited must be consulted in order to determine the conduct included</w:t>
      </w:r>
      <w:r>
        <w:rPr>
          <w:color w:val="000000"/>
          <w:sz w:val="20"/>
          <w:szCs w:val="20"/>
          <w:lang w:val="en-US" w:eastAsia="en-US"/>
        </w:rPr>
        <w:t>. The purpose of the disciplinary guidelines is to give notice to licensees of the range of penalties which will normally be imposed upon violations of the particular provisions ident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ciplinary guidelines are based upon a single count violation of each provision listed. Multiple counts of violations and other unrelated violations contained in the same administrative complaint will compound the listed penalties. All penalties at the upper range of the sanctions include lesser penalties,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ary terms include, as applicable, a review of the licensee’s practice by a representative of the Department or Board, with the licensee assuming the cost of the review. In all cases of probation or suspension, a report showing compliance with the terms of the final order must be received and accepted by the Board prior to the termination of the probation or suspension. Other specific terms of probation or suspension shall be imposed, as necessary, by the Boar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The following disciplinary guidelines include costs related to the investigation and prosecution of the case, excluding costs associated with an attorney’s time, as permitted by Section 455.227(3)(a), F.S. The penalty for each count in the administrative complaint shall be determined by the Board to be within the minimum and maximum penalty range and reflect the seriousness of the harm to public welfare. The Board may impose a penalty outside the penalty range when mitigating or aggravating circumstances are identified.</w:t>
      </w:r>
    </w:p>
    <w:tbl>
      <w:tblPr>
        <w:tblW w:w="10440" w:type="dxa"/>
        <w:jc w:val="left"/>
        <w:tblInd w:w="80" w:type="dxa"/>
        <w:tblLayout w:type="fixed"/>
        <w:tblCellMar>
          <w:top w:w="0" w:type="dxa"/>
          <w:left w:w="0" w:type="dxa"/>
          <w:bottom w:w="0" w:type="dxa"/>
          <w:right w:w="0" w:type="dxa"/>
        </w:tblCellMar>
      </w:tblPr>
      <w:tblGrid>
        <w:gridCol w:w="3960"/>
        <w:gridCol w:w="3330"/>
        <w:gridCol w:w="315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1"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NALTY 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VIO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MAXIM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Misdemeanor criminal conviction of bribery or fraud, in violation of Section 468.532(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Felony criminal conviction of bribery or fraud, in violation of Section 468.532(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or $2,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c) Willful misrepresentation of material facts in obtaining or renewing a license, in violation of Section 468.532(1)(a), F.S., </w:t>
            </w:r>
            <w:r>
              <w:rPr>
                <w:sz w:val="20"/>
                <w:szCs w:val="20"/>
              </w:rPr>
              <w:t>or attempting to obtain, obtaining, or renewing a license to practice a profession by bribery, by fraudulent misrepresentation, or through an error of the board, in violation of Section 455.227(1)(h), F.S.</w:t>
            </w:r>
            <w:r>
              <w:rPr>
                <w:color w:val="000000"/>
                <w:sz w:val="20"/>
                <w:szCs w:val="20"/>
                <w:lang w:val="en-US" w:eastAsia="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2,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 Being determined liable for civil fraud by a court in any jurisdiction, in violation of Section 468.532(1)(o),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probation, and/or $1,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r revocation of license and/or $5,000 f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Misdemeanor conviction relating to operation of or ability to engage in business as an employee leasing company, in violation of Section 468.532(1)(b) or 455.227(1)(c),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Reprimand, probation, </w:t>
            </w:r>
            <w:r>
              <w:rPr>
                <w:sz w:val="20"/>
                <w:szCs w:val="20"/>
              </w:rPr>
              <w:t xml:space="preserve">and/or </w:t>
            </w:r>
            <w:r>
              <w:rPr>
                <w:color w:val="000000"/>
                <w:sz w:val="20"/>
                <w:szCs w:val="20"/>
                <w:lang w:val="en-US" w:eastAsia="en-US"/>
              </w:rPr>
              <w:t xml:space="preserve">$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Felony conviction relating to operation of or ability to engage in business as an employee leasing company, in violation of Section 468.532(1)(b) or 455.227(1)(c),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Suspension, probation, </w:t>
            </w:r>
            <w:r>
              <w:rPr>
                <w:sz w:val="20"/>
                <w:szCs w:val="20"/>
              </w:rPr>
              <w:t xml:space="preserve">and/or </w:t>
            </w:r>
            <w:r>
              <w:rPr>
                <w:color w:val="000000"/>
                <w:sz w:val="20"/>
                <w:szCs w:val="20"/>
                <w:lang w:val="en-US" w:eastAsia="en-US"/>
              </w:rPr>
              <w:t xml:space="preserve">$1,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Misdemeanor conviction of fraud, deceit, or misconduct relating to the classification of employees for workers’ compensation, in violation of Section 468.532(1)(c),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 xml:space="preserve">Reprimand, probation, </w:t>
            </w:r>
            <w:r>
              <w:rPr>
                <w:sz w:val="20"/>
                <w:szCs w:val="20"/>
              </w:rPr>
              <w:t xml:space="preserve">and/or </w:t>
            </w:r>
            <w:r>
              <w:rPr>
                <w:color w:val="000000"/>
                <w:sz w:val="20"/>
                <w:szCs w:val="20"/>
                <w:lang w:val="en-US" w:eastAsia="en-US"/>
              </w:rPr>
              <w:t xml:space="preserve">$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2,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Felony conviction of fraud, deceit, or misconduct relating to the classification of employees for workers’ compensation, in violation of Section 468.532(1)(c),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Suspension, probation, </w:t>
            </w:r>
            <w:r>
              <w:rPr>
                <w:sz w:val="20"/>
                <w:szCs w:val="20"/>
              </w:rPr>
              <w:t xml:space="preserve">and/or </w:t>
            </w:r>
            <w:r>
              <w:rPr>
                <w:color w:val="000000"/>
                <w:sz w:val="20"/>
                <w:szCs w:val="20"/>
                <w:lang w:val="en-US" w:eastAsia="en-US"/>
              </w:rPr>
              <w:t xml:space="preserve">$1,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Misdemeanor conviction of fraud, deceit, or misconduct relating to the establishment or maintenance of self-insurance, in violation of Section 468.532(1)(d),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Reprimand, probation </w:t>
            </w:r>
            <w:r>
              <w:rPr>
                <w:sz w:val="20"/>
                <w:szCs w:val="20"/>
              </w:rPr>
              <w:t xml:space="preserve">and/or </w:t>
            </w:r>
            <w:r>
              <w:rPr>
                <w:color w:val="000000"/>
                <w:sz w:val="20"/>
                <w:szCs w:val="20"/>
                <w:lang w:val="en-US" w:eastAsia="en-US"/>
              </w:rPr>
              <w:t xml:space="preserve">$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2,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 Felony conviction of fraud, deceit, or misconduct relating to the establishment or maintenance of self-insurance, in violation of Section 468.532(1)(d),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Suspension, probation, </w:t>
            </w:r>
            <w:r>
              <w:rPr>
                <w:sz w:val="20"/>
                <w:szCs w:val="20"/>
              </w:rPr>
              <w:t xml:space="preserve">and/or </w:t>
            </w:r>
            <w:r>
              <w:rPr>
                <w:color w:val="000000"/>
                <w:sz w:val="20"/>
                <w:szCs w:val="20"/>
                <w:lang w:val="en-US" w:eastAsia="en-US"/>
              </w:rPr>
              <w:t xml:space="preserve">$1,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k) Misdemeanor conviction of fraud, deceit, or misconduct in the operation of an employee leasing company, in violation of Section 468.532(1)(e),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Reprimand, probation, </w:t>
            </w:r>
            <w:r>
              <w:rPr>
                <w:sz w:val="20"/>
                <w:szCs w:val="20"/>
              </w:rPr>
              <w:t xml:space="preserve">and/or </w:t>
            </w:r>
            <w:r>
              <w:rPr>
                <w:color w:val="000000"/>
                <w:sz w:val="20"/>
                <w:szCs w:val="20"/>
                <w:lang w:val="en-US" w:eastAsia="en-US"/>
              </w:rPr>
              <w:t xml:space="preserve">$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2,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 Felony conviction of fraud, deceit, or misconduct in the operation of an employee leasing company, in violation of Section 468.532(1)(e),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Suspension, probation, </w:t>
            </w:r>
            <w:r>
              <w:rPr>
                <w:sz w:val="20"/>
                <w:szCs w:val="20"/>
              </w:rPr>
              <w:t xml:space="preserve">and/or </w:t>
            </w:r>
            <w:r>
              <w:rPr>
                <w:color w:val="000000"/>
                <w:sz w:val="20"/>
                <w:szCs w:val="20"/>
                <w:lang w:val="en-US" w:eastAsia="en-US"/>
              </w:rPr>
              <w:t xml:space="preserve">$1,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 Practicing on an inactive, revoked, or suspended license, or unlicensed practice, in violation of Section 468.532(1)(f),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Reprimand, probation, </w:t>
            </w:r>
            <w:r>
              <w:rPr>
                <w:sz w:val="20"/>
                <w:szCs w:val="20"/>
              </w:rPr>
              <w:t xml:space="preserve">and/or </w:t>
            </w:r>
            <w:r>
              <w:rPr>
                <w:color w:val="000000"/>
                <w:sz w:val="20"/>
                <w:szCs w:val="20"/>
                <w:lang w:val="en-US" w:eastAsia="en-US"/>
              </w:rPr>
              <w:t xml:space="preserve">$1,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 Failure to maintain, or provide evidence to the Board office of, workers’ compensation insurance, in violation of Section 468.532(1)(g),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 Transfer of a license in violation of Section 468.532(1)(h),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Reprimand, probation, </w:t>
            </w:r>
            <w:r>
              <w:rPr>
                <w:sz w:val="20"/>
                <w:szCs w:val="20"/>
              </w:rPr>
              <w:t>and/or $500 fine</w:t>
            </w:r>
            <w:r>
              <w:rPr>
                <w:color w:val="000000"/>
                <w:sz w:val="20"/>
                <w:szCs w:val="20"/>
                <w:lang w:val="en-US"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 Violation of Chapter 455, F.S., Chapter 468, Part XI, F.S., or any rule promulgated thereto, in violation of Section 468.532(1)(i) or 455.227(1)(k),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Reprimand, probation, </w:t>
            </w:r>
            <w:r>
              <w:rPr>
                <w:sz w:val="20"/>
                <w:szCs w:val="20"/>
              </w:rPr>
              <w:t>and/or $500 fine</w:t>
            </w:r>
            <w:r>
              <w:rPr>
                <w:color w:val="000000"/>
                <w:sz w:val="20"/>
                <w:szCs w:val="20"/>
                <w:lang w:val="en-US"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Denial or revocation of license </w:t>
            </w:r>
            <w:r>
              <w:rPr>
                <w:sz w:val="20"/>
                <w:szCs w:val="20"/>
              </w:rPr>
              <w:t xml:space="preserve">and/or </w:t>
            </w:r>
            <w:r>
              <w:rPr>
                <w:color w:val="000000"/>
                <w:sz w:val="20"/>
                <w:szCs w:val="20"/>
                <w:lang w:val="en-US" w:eastAsia="en-US"/>
              </w:rPr>
              <w:t xml:space="preserve">$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q) Failure to notify the Board of change of address, in violation of Section 468.532(1)(j),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Reprimand </w:t>
            </w:r>
            <w:r>
              <w:rPr>
                <w:sz w:val="20"/>
                <w:szCs w:val="20"/>
              </w:rPr>
              <w:t xml:space="preserve">and/or </w:t>
            </w:r>
            <w:r>
              <w:rPr>
                <w:color w:val="000000"/>
                <w:sz w:val="20"/>
                <w:szCs w:val="20"/>
                <w:lang w:val="en-US" w:eastAsia="en-US"/>
              </w:rPr>
              <w:t>$1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 Incarceration or mental incompetence which may impair ability to maintain confidentiality, in violation of Section 468.532(1)(k),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until demonstrates ability to practice, followed by prob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 Second finding of guilt for any misconduct that warrants suspension or any course of conduct which shows inability to maintain confidentiality, in violation of Section 468.532(1)(l),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until demonstrates ability to practice followed by probation,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t) Failure to notify the Board of felony conviction </w:t>
            </w:r>
            <w:r>
              <w:rPr>
                <w:sz w:val="20"/>
                <w:szCs w:val="20"/>
              </w:rPr>
              <w:t>or entered a plea of nolo contendere or guilty to, regardless of adjudication, a crime of any jurisdiction, within 30 days</w:t>
            </w:r>
            <w:r>
              <w:rPr>
                <w:color w:val="000000"/>
                <w:sz w:val="20"/>
                <w:szCs w:val="20"/>
                <w:lang w:val="en-US" w:eastAsia="en-US"/>
              </w:rPr>
              <w:t xml:space="preserve">, in violation of Section 468.532(1)(m) or 455.227(1)(t),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or $2,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 Failure to conform to any lawful order of the Board, in violation of Section 468.532(1)(n),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suspension, and/or $2,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v) Failure to have a registered agent for service in the State of Florida, in violation of Section 468.525(3),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1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2,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 Failure to have a written agreement with client and written notice to employees, in violation of Section 468.525(3)(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prob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of license, suspension, and/or $1,500 f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x) Failure to maintain positive working capital, or accounting net worth in violation of Section 468.525(3)(d),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denial or revocation of license, and/or $2,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ailure to satisfy the contract requirements of Section 468.525(4), F.S., in violation of Section 468.525(4),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1,0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or denial or revocation of licen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z) Failure to pay annual fees when due, in violation of Section 468.526(3),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suspension until fee is paid,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 xml:space="preserve">(aa) Failure to have at least one controlling person per employee leasing company, in violation of Section 468.530(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of company license, and/or $1,0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revocation,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Conducting a business under a name other than the licensed name of the employee leasing company, in violation of Section 468.530(3),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 xml:space="preserve">Reprimand and/or $1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or $1,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c) Failure to pay unemployment compensation taxes or workers’ compensation premiums, in violation of Section 468.529(1),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1,0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or denial or revocation of licen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d) Failure to make available to its workers’ compensation carrier information in Section 468.529, F.S., in violation of Section 468.529(2),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1,0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or denial or revocation of licen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e) Failure to notify termination of client relationships, in violation of Section 468.529(3),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1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or denial or revocation of licen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f) Failure to submit quarterly reports when due, in violation of Rule 61G7-10.001, F.A.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1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revocation,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g) Making misleading, deceptive, or fraudulent representations in or related to the practice of employee leasing, in violation of Section 455.227(1)(a),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2,0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 Having a license or the authority to practice employee leasing revoked, suspended, or otherwise acted against in another jurisdiction for a violation that would constitute a violation under Florida law, in violation of Section 455.227(1)(f), F.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a penalty identical or substantially similar to the other jurisdiction’s penalty, or imposition of Florida’s penalty for the same underlying offen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Having been found liable in a civil proceeding for knowingly filing a false report or complaint within the department or the agency against another licensee, in violation of Section 455.227(1)(g),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1,0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j) Failing to report to the department any person who the licensee knows is in violation of Chapter 468, Part XI, or 455, F.S., or rules promulgated thereto, in violation of Section 455.227(1)(i),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1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bation, and/or $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kk) Aiding, assisting, procuring, employing, or advising any unlicensed person or entity to practice employee leasing contrary to Chapter 455 or 468, Part XI, or rules promulgated thereto, in violation of Section 455.227(1)(j),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l) Failing to perform any statutory or legal obligation placed upon a licensee, in violation of Section 455.227(1)(k), F.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Board shall impose as its minimum and maximum penalties, the same ones as the underlying offense involved in the violation under Chapter 455 or 468, F.S.</w:t>
            </w:r>
          </w:p>
        </w:tc>
      </w:tr>
      <w:tr>
        <w:trPr>
          <w:trHeight w:val="795" w:hRule="atLeast"/>
        </w:trPr>
        <w:tc>
          <w:tcPr>
            <w:tcW w:w="396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m) Making or filing a report which the licensee knows to be false, intentionally or negligently failing to file a report or record required by state or federal law, or willfully impeding or obstructing another person to do so, in violation of Section 455.227(1)(l),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tentional – Reprimand, probation, suspension until corrected, and/or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 xml:space="preserve">Intentional – Denial or revocation of license and/or $5,000 fine. </w:t>
            </w:r>
          </w:p>
        </w:tc>
      </w:tr>
      <w:tr>
        <w:trPr>
          <w:trHeight w:val="767" w:hRule="atLeast"/>
        </w:trPr>
        <w:tc>
          <w:tcPr>
            <w:tcW w:w="396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gligent – Reprimand, and/or prob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gligent – Reprimand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n) Making deceptive, untrue, or fraudulent representations in or related to the practice of employee leasing or employing a trick or scheme in or related to the practice of employee leasing, in violation of Section 455.227(1)(m),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o) Exercising influence on a client for the purpose of financial gain of the licensee or a third party, in violation of Section 455.227(1)(n),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or $2,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p) Practicing or offering to practice beyond the scope permitted by law, in violation of Section 455.227(1)(o),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500 fine, and/or requirement that activity be ceased.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bation and/or $1,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qq) Knowingly delegating or contracting for the performance of professional responsibilities by an unqualified person, in violation of Section 455.277(1)(p),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of license and/or $2,5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r) Failing to comply with a lawfully issued subpoena of the department, in violation of Section 455.227(1)(q),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500 fine, and/or compliance with the subpoena.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s) Improperly interfering with an investigation or inspection authorized by statute, or with any disciplinary proceeding, in violation of Section 455.227(1)(r),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probation, and/or $500 fin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f license and/or $5,000 fi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tt) Failing to inform the Board in writing within 30 days after any adverse material final action by a state or federal regulatory agency, in violation of Section 468.532(1)(q),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and/or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r revocation of license and/or $2,500 f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uu) Failing to meet or maintain the requirements for licensure as an employee leasing company or controlling person, in violation of Section 468.532(1)(r),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and/or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r revocation of license and/or $2,500 f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vv) Engaging as a controlling person any person who is not licensed by the Board as a controlling person, in violation of Section 468.532(1)(s),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and/or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r revocation of license and/or $1,5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 to the limits provided in Section 455.227(2)(d), F.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are those which justify deviating from the above set forth disciplinary guidelines and cause the enhancement of a penalty beyond the maximum level of discipline in the guidelines,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Chapter 455, F.S., the Practice Act, or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gree of public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are those which justify deviating from the above set forth disciplinary guidelines and cause the lessening of a penalty below the minimum level of discipline in the guidelines,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luntary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fessional standing among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ps taken by the licensee or the licensee’s company to e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operation and timely communication with the Department of Business and Professional Regulation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icensee’s full understanding and admission of the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68.522, 468.532(4) FS. Law Implemented 455.227, 455.2273, 468.525, 468.526, 468.529, 468.530, 468.531, 468.532 FS. History–New 5-20-93, Formerly 21EE-7.001, Amended 5-29-94, 12-19-94, 11-9-95, 6-23-04, 1-2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42:00Z</dcterms:created>
  <dc:creator>FLRules_Word</dc:creator>
  <dc:description/>
  <cp:keywords/>
  <dc:language>en-US</dc:language>
  <cp:lastModifiedBy>FLRules_Word</cp:lastModifiedBy>
  <dcterms:modified xsi:type="dcterms:W3CDTF">2023-06-21T19:42:00Z</dcterms:modified>
  <cp:revision>1</cp:revision>
  <dc:subject/>
  <dc:title>61G7-7</dc:title>
</cp:coreProperties>
</file>