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5.033 Family Foster Home Record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gency shall keep separate records for each family foster home which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to provide foster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Verification that the screening requirements of Section 409.175, F.S., Chapter 10-20, F.A.C., have been successfully me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mily assess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Medical inform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nual assessment of strengths and weaknesses of the foster family relative to the care of the individual children placed with the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ll licensing compliance studies and reports connected with 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List of children placed, dates admitted, date of discharge, and reason for discharg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 termination summary for homes which are closed, and the reason for clos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12-19-90, Formerly 10M-24.04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5 CHILD-PLACING AGENCIES</dc:title>
</cp:coreProperties>
</file>