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5C-15.034 Adoptive Home Record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The agency shall keep records for each adoptive family which shall contain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The applications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The adoptive assessment study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) Medical information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4) Character references from a least three sources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5) A summary of family contacts following approval for adoption until the child is placed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6) A copy of the information given to the parent’s concerning the child or children to be placed for adoption with them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7) All legal documents pertaining to the adoption; and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8) Summary containing the placement decision, pre-placement and post-placement contacts with the family and the adoptive child, including services provided to stabilize the placement and decisions regarding finalization of the adoption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09.175 FS. Law Implemented 409.175 FS. History–New 12-19-90, Amended 10-27-93, Formerly 10M-24.049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1:44:00Z</dcterms:created>
  <dc:creator>Feng Xiao</dc:creator>
  <dc:description/>
  <cp:keywords/>
  <dc:language>en-US</dc:language>
  <cp:lastModifiedBy>Feng Xiao</cp:lastModifiedBy>
  <dcterms:modified xsi:type="dcterms:W3CDTF">2006-09-22T21:44:00Z</dcterms:modified>
  <cp:revision>2</cp:revision>
  <dc:subject/>
  <dc:title>CHAPTER 65C-15 CHILD-PLACING AGENCIES</dc:title>
</cp:coreProperties>
</file>