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uilding Commission, Fenestration Water Resistance Workgroup,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Monday, February 18, 2019, 11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yatt Regency Jacksonville Riverfront, 225 East Coastline Drive, Jacksonville, FL 3220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Workgroup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omas Campbell, as set forth below or on the Commission websit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717-1838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9:24:00Z</dcterms:created>
  <dc:creator>Brown, Cari L.</dc:creator>
  <dc:description/>
  <cp:keywords/>
  <dc:language>en-US</dc:language>
  <cp:lastModifiedBy>Brown, Cari L.</cp:lastModifiedBy>
  <dcterms:modified xsi:type="dcterms:W3CDTF">2019-01-07T19:24:00Z</dcterms:modified>
  <cp:revision>2</cp:revision>
  <dc:subject/>
  <dc:title/>
</cp:coreProperties>
</file>