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35 Agency Clo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child-placing agency ceases operation, for any reason, it shall notify the department in writing at least 30 days prior to closing and shall provide the following information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egal transfer of surrender and releases of any children in its custody to another licensed child-placing agency or to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ropriate transfer of responsibility for children in temporary placement to another licensed child-placing agency or to the department. Deposit all open and closed records to the department or another licensed child-plac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ropriate transfer or termination of services to all other clients;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Formerly 10M-24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