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3, 2019, 3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at: 1(888)585-9008, Conference ID: 445 814 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Violence and Injury Prevention Advisory Council (FIVPAC) conference call meeting pertaining to FIVPAC environmental scan survey on violence and injury prevention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olence and Injury Prevention Program, Bureau of Family Health Services, Division of Community Health Promotion, (850)245-4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olence and Injury Prevention Program, Bureau of Family Health Services, Division of Community Health Promotion, (850)245-4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0:00Z</dcterms:created>
  <dc:creator>Kerce, Whitley L.</dc:creator>
  <dc:description/>
  <cp:keywords/>
  <dc:language>en-US</dc:language>
  <cp:lastModifiedBy>Kerce, Whitley L.</cp:lastModifiedBy>
  <dcterms:modified xsi:type="dcterms:W3CDTF">2019-01-14T19:00:00Z</dcterms:modified>
  <cp:revision>2</cp:revision>
  <dc:subject/>
  <dc:title/>
</cp:coreProperties>
</file>