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Florida’s Turnpike Enterprise (FTE)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29, 2019, 5:3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niversity of Central Florida Rosen College of Hospitality Management, 9907 Universal Boulevard, Room 124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is public information meeting is being held to give interested persons an opportunity to express their views concerning the proposed design of a new interchange at Sand Lake Road (SR 482) and Florida’s Turnpike (SR 91) in Orange County, Florida (Financial Project Identification Number 433663-1)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staff will be available to discuss the project with attendees and answer questions. There will be no formal present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 about the project, please visit the project website at www.sandlakeinterchange.com (available starting January 29, 2019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Pamela Nagot, P.E., Project Manager, by phone at (407)264-3043, or by email at Pamela.Nagot@dot.state.fl.us. Public participation is solicited without regard to race, color, national origin, age, sex, religion, disability,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mela Nagot, Project Manager. If any person requires translation services (free of charge), please also advise project manager at least 7 days before the 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42:00Z</dcterms:created>
  <dc:creator>Kerce, Whitley L.</dc:creator>
  <dc:description/>
  <cp:keywords/>
  <dc:language>en-US</dc:language>
  <cp:lastModifiedBy>Kerce, Whitley L.</cp:lastModifiedBy>
  <dcterms:modified xsi:type="dcterms:W3CDTF">2019-01-08T13:42:00Z</dcterms:modified>
  <cp:revision>2</cp:revision>
  <dc:subject/>
  <dc:title/>
</cp:coreProperties>
</file>