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37 Interstate Adop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states, the District of Columbia and the United States Virgin Islands are members of the Interstate Compact on the Placement of Children. The placement of any child for adoption outside of the state of Florida with a member state or jurisdiction must be done in accordance with the Interstate Compact on the Placement of Children pursuant to the following procedures, which shall also be used when placing or bringing a child into Florida from a member state or jurisdiction. The only exemption to this rule is found in Section 409.401, Article VIII, F.S., Interstate Compact on the Placement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placing a Florida child in a member state or jurisdiction for adoption, the initial placement request package of the sending agency or person must include an original and four copies of an ICPC 100A Interstate Compact Placement Request, Form CF 794, Oct. 96, which is hereby incorporated by reference, properly completed and signed, showing the agency as responsible for planning for the child, and as financially responsible for the child, and at a minimum, three complete se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ver letter on agency letterhea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ws the name and phone number of the agency professional staff person who is handling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cates in what state the adoption is to be fi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es the termination of parental rights of the birth father, if that subject is not included in the enclosed adoption request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s a list identifying the contents of the enclosed adoption request pack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 signed by an authorized agency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ecuted consent for voluntary surrender of the child signed by the birth mother and birth father, showing that the agency has been given responsibility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xecuted consent for voluntary surrender of the child from the birth father is not available, information must be provided stating how his parental rights will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ily history, social and medical information on the birth mother and birth father, including a clear statement as to American Indian tribal affiliation or heri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narrative report on the social and educational background of the birth mother and birth father giving a clear picture of the birth parents and the reasons for their decision to place rather than parent their child. This report must contain a signed statement by the birth parents indicating their preference for registering their names in the Florida Adoption Reunion Registry pursuant to Sections 63.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unseling summary which reflects that the birth parents were advised of alternatives to adoption and that they freely chose adoption from the available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gible copy of a hospital birth delivery and medical information report on the child, signed by a physician or registered nurse, and if the child is 1 year old or older, a legible copy of a physical examination report signed by a physician and completed within six months of the date of the proposed placement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gible copy of a hospital discharge report signed by a hospital official, which identifies the child and the child’s medical condition at the time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ible copies of any medical reports or assessments on the child’s physical or mental health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me and address of the licensed agency or person who has completed or updated the adoption home study on the prospective adoptive parents within one year of the proposed placement request, a copy of that home study, and a properly completed original department Adoptive Home Application, Form CF-FSP 5071, Oct. 96, which is hereby incorporated by reference, signed by the prospective adoptive parents and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letter from the agency or person who will be providing supervision of the child and the prospective adoptive parents during the period between initial placement and finalization of the adoption, indicating that they have a current professional license in their state, and agree to perform the required supervis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opy of a court order permanently committing the child to the agency or an At Risk Placement Agreement signed by the prospective adoptive parents which acknowledge that they understand that the agency does not yet have permanent commitment of the child, and if, for some reason, the court does not grant permanent commitment to the agency, that they may have to return the chil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t is the responsibility of the Florida licensed child-placing agency to be knowledgeable of the adoption requirements of the receiving state or jurisdiction, and to include in the sending agency placement request package any additional documents that may be required by that state o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Florida Interstate Compact office will not accept facsimile transmission of an interstate placement request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interstate adoptive placement requests received from a sending state or jurisdiction that is a party state under the Interstate Compact on the Placement of Children, Section 409.401, F.S., the placement request package of the sending state must include an original and three copies of their ICPC 100A Interstate Compact Placement Request form, properly completed and signed, showing the sending agency or person as responsible for planning for the child, and as financially responsible for the child, and, at a minimum, two complete sets of material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s showing the legal status of the child, and that the parental rights of both birth parents have been terminated, or if the child is not legally free for adoption, a copy of an At Risk Placement Agreement signed by the prospective adoptive parents. The prospective adoptive parents must acknowledge that they understand the rights of the birth parents have not been terminated, and if the court does not terminate those parental rights, they may be required to return the child to the send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records showing the child’s date and place of birth and current medical condition. If the child is 1 year of age or older, a legible copy of a medical report must have been completed within 12 months from the date of the plac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hild has any physical or developmental or mental health problems, there must be evidence that the prospective adoptive parents have been made aware of the full extent of the child’s health problems and that they are willing and able to provide the necessa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s show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irth parents were interviewed in regard to their rights in the adoption and their preference for registering their names in the Florida Adoption Reunion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mily history, social and medical background on the birth family has been gathered and prepared, including a clear statement as to American Indian tribal affiliation or heri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doptive home study or update completed within 12 months of the request for placement prepared by an agency or individual licensed to provide this service in the state of Florida. A copy of a properly completed original department Adoptive Home Application, Form CF-FSP 5071, Oct. 96, signed by the prospective adoptive parents and notarized must be attached to the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etter from a Florida licensed child-placing agency, or intermediary, who is responsible for supervision of the child and the prospective adoptive parents during the period between initial placement and finalization of the adoption, identifying the person who will perform this service, and indicating that this person has a current professional license, and agrees to perform the require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rida Interstate Compact office will not accept a facsimile transmission of an interstate placement request package from a sending state Interstate Compact office, agency, intermediar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t is the responsibility of the Florida licensed child-placing agency, or intermediary, to obtain those legal and other documents from the sending state or jurisdiction that may be required by Florida law to complete or finalize an adop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responsibility of the licensed child-placing agency to properly complete, sign and submit an ICPC 100B Interstate Compact Report on Child’s Placement Status, Form CF 795, Oct. 96, which is hereby incorporated by reference, to the Florida Interstate Compact office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initial placement of the child with the prospectiv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ny change in the physical location of the adoptive child prior to finalization of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finalization of the adoptive placement with the adoptive parents. On this occasion, a copy of the final adoption court order must accompany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on preparation of interstate placement requests and department forms, required by this administrative rule, may be obtained by writing to the follow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of the Interstate Compact on the Placement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mily Safety and Preserv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7 Winewood Boulev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63, 409.401, 409.175 FS. Law Implemented Chapter 63, 409.401, 409.175 FS. History–New 5-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